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03605</wp:posOffset>
            </wp:positionH>
            <wp:positionV relativeFrom="paragraph">
              <wp:posOffset>-162560</wp:posOffset>
            </wp:positionV>
            <wp:extent cx="14573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793" w:leader="none"/>
        </w:tabs>
        <w:rPr>
          <w:rFonts w:ascii="Arial" w:hAnsi="Arial" w:cs="Arial"/>
          <w:b/>
          <w:b/>
          <w:sz w:val="18"/>
          <w:szCs w:val="20"/>
          <w:lang w:val="fr-FR" w:eastAsia="fr-FR"/>
        </w:rPr>
      </w:pPr>
      <w:r>
        <w:rPr>
          <w:rFonts w:cs="Arial" w:ascii="Arial" w:hAnsi="Arial"/>
          <w:b/>
          <w:sz w:val="18"/>
          <w:szCs w:val="20"/>
          <w:lang w:val="fr-FR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0565</wp:posOffset>
                </wp:positionH>
                <wp:positionV relativeFrom="page">
                  <wp:posOffset>2288540</wp:posOffset>
                </wp:positionV>
                <wp:extent cx="0" cy="67437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180.2pt" to="155.95pt,711.15pt" stroked="t" o:allowincell="f" style="position:absolute;mso-position-horizontal-relative:page;mso-position-vertical-relative:pag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1614170</wp:posOffset>
                </wp:positionV>
                <wp:extent cx="1575435" cy="1486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48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5150"/>
                                <w:sz w:val="16"/>
                                <w:lang w:val="es-ES_tradnl"/>
                              </w:rPr>
                              <w:t>Gloria Orte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  <w:lang w:val="es-ES_tradnl"/>
                              </w:rPr>
                              <w:t>T. +34 925 2801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  <w:lang w:val="es-ES_tradnl"/>
                              </w:rPr>
                              <w:t>F. +34 925 280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gortegar@camaratoled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F515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51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17.05pt;mso-wrap-distance-left:9.05pt;mso-wrap-distance-right:9.05pt;mso-wrap-distance-top:0pt;mso-wrap-distance-bottom:0pt;margin-top:127.1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515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5150"/>
                          <w:sz w:val="16"/>
                          <w:lang w:val="es-ES_tradnl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4F515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F5150"/>
                          <w:sz w:val="16"/>
                          <w:lang w:val="es-ES_tradnl"/>
                        </w:rPr>
                        <w:t>Gloria Orte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  <w:lang w:val="es-ES_tradnl"/>
                        </w:rPr>
                        <w:t>T. +34 925 2801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  <w:lang w:val="es-ES_tradnl"/>
                        </w:rPr>
                        <w:t>F. +34 925 280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gortegar@camaratoled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F515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4F51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3660140</wp:posOffset>
                </wp:positionV>
                <wp:extent cx="1370965" cy="3726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t xml:space="preserve">Co-organizer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1F497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995" cy="703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99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  <w:drawing>
                                <wp:inline distT="0" distB="0" distL="0" distR="0">
                                  <wp:extent cx="881380" cy="4165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536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40005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drawing>
                                <wp:inline distT="0" distB="0" distL="0" distR="0">
                                  <wp:extent cx="747395" cy="4857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93.4pt;mso-wrap-distance-left:9.05pt;mso-wrap-distance-right:9.05pt;mso-wrap-distance-top:0pt;mso-wrap-distance-bottom:0pt;margin-top:288.2pt;mso-position-vertical-relative:page;margin-left:31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t xml:space="preserve">Co-organizer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color w:val="1F497D"/>
                          <w:lang w:val="en-US" w:eastAsia="en-US"/>
                        </w:rPr>
                        <w:drawing>
                          <wp:inline distT="0" distB="0" distL="0" distR="0">
                            <wp:extent cx="848995" cy="7035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99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  <w:drawing>
                          <wp:inline distT="0" distB="0" distL="0" distR="0">
                            <wp:extent cx="881380" cy="4165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38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3536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4000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drawing>
                          <wp:inline distT="0" distB="0" distL="0" distR="0">
                            <wp:extent cx="747395" cy="48577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7435</wp:posOffset>
                </wp:positionH>
                <wp:positionV relativeFrom="page">
                  <wp:posOffset>1797050</wp:posOffset>
                </wp:positionV>
                <wp:extent cx="4686300" cy="75520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55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64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641" w:hanging="0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Buyer</w:t>
                            </w:r>
                          </w:p>
                          <w:tbl>
                            <w:tblPr>
                              <w:tblW w:w="7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5814"/>
                            </w:tblGrid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dress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l/email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Meetings selection</w:t>
                            </w:r>
                          </w:p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Produ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(*) Meetings will last 20/30 minu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Practical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Are you going to participate in cultural/gastronomic program organized? ______  (pendin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Could you be interested in a company visit proposed by a potential partner outside of the meetings schedule ?  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Do you speak English ?  _____ and Spanish ? 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Are you vegetarian ? ______  Are you allergic to any food product ? 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  <w:t xml:space="preserve">Other information to take in to account during your vis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ORTA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yers confirmed who cancel their participation when the ticket flights were issued. they must pay the expenses in which the Toledo Chamber of Commerce had incurr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and 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94.65pt;mso-wrap-distance-left:9.05pt;mso-wrap-distance-right:9.05pt;mso-wrap-distance-top:0pt;mso-wrap-distance-bottom:0pt;margin-top:141.5pt;mso-position-vertical-relative:page;margin-left:18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641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ind w:left="0" w:right="641" w:hanging="0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Buyer</w:t>
                      </w:r>
                    </w:p>
                    <w:tbl>
                      <w:tblPr>
                        <w:tblW w:w="7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4"/>
                        <w:gridCol w:w="5814"/>
                      </w:tblGrid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ress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/email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  <w:t>Meetings selection</w:t>
                      </w:r>
                    </w:p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1985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  <w:t>Produ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fr-FR" w:eastAsia="fr-FR"/>
                        </w:rPr>
                        <w:t>(*) Meetings will last 20/30 minu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fr-FR" w:eastAsia="fr-FR"/>
                        </w:rPr>
                        <w:t>Practical 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Are you going to participate in cultural/gastronomic program organized? ______  (pending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Could you be interested in a company visit proposed by a potential partner outside of the meetings schedule ?  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Do you speak English ?  _____ and Spanish ? 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 w:eastAsia="fr-FR"/>
                        </w:rPr>
                        <w:t>Are you vegetarian ? ______  Are you allergic to any food product ? 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fr-FR" w:eastAsia="fr-FR"/>
                        </w:rPr>
                        <w:t xml:space="preserve">Other information to take in to account during your visi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12" w:space="1" w:color="000000"/>
                          <w:bottom w:val="single" w:sz="12" w:space="1" w:color="000000"/>
                        </w:pBdr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PORTANT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yers confirmed who cancel their participation when the ticket flights were issued. they must pay the expenses in which the Toledo Chamber of Commerce had incurred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and 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both"/>
                        <w:textAlignment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ge">
                  <wp:posOffset>683260</wp:posOffset>
                </wp:positionV>
                <wp:extent cx="4686300" cy="11309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  <w:t>MEETINGS WITH FOOD AND BEBERAVE EUROPEAN BUY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86E"/>
                                <w:sz w:val="28"/>
                                <w:szCs w:val="28"/>
                                <w:lang w:val="en-US"/>
                              </w:rPr>
                              <w:t>INCOMING COMPANY MIS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b/>
                                <w:b/>
                                <w:color w:val="00486E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86E"/>
                                <w:lang w:val="es-ES_tradnl"/>
                              </w:rPr>
                              <w:t>Toledo, 22-24th May 2019</w:t>
                            </w:r>
                          </w:p>
                          <w:p>
                            <w:pPr>
                              <w:pStyle w:val="Heading1"/>
                              <w:ind w:left="-12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Ficha d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9.05pt;mso-wrap-distance-left:9.05pt;mso-wrap-distance-right:9.05pt;mso-wrap-distance-top:0pt;mso-wrap-distance-bottom:0pt;margin-top:53.8pt;mso-position-vertical-relative:page;margin-left:1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  <w:t>MEETINGS WITH FOOD AND BEBERAVE EUROPEAN BUY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86E"/>
                          <w:sz w:val="28"/>
                          <w:szCs w:val="28"/>
                          <w:lang w:val="en-US"/>
                        </w:rPr>
                        <w:t>INCOMING COMPANY MIS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rial" w:hAnsi="Arial" w:cs="Arial"/>
                          <w:b/>
                          <w:b/>
                          <w:color w:val="00486E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486E"/>
                          <w:lang w:val="es-ES_tradnl"/>
                        </w:rPr>
                        <w:t>Toledo, 22-24th May 2019</w:t>
                      </w:r>
                    </w:p>
                    <w:p>
                      <w:pPr>
                        <w:pStyle w:val="Heading1"/>
                        <w:ind w:left="-1276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Ficha d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3" w:leader="none"/>
        </w:tabs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0035</wp:posOffset>
                </wp:positionH>
                <wp:positionV relativeFrom="page">
                  <wp:posOffset>7546340</wp:posOffset>
                </wp:positionV>
                <wp:extent cx="1370965" cy="160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  <w:t xml:space="preserve">With the support of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61695" cy="6089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658495" cy="45783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6pt;mso-wrap-distance-left:9.05pt;mso-wrap-distance-right:9.05pt;mso-wrap-distance-top:0pt;mso-wrap-distance-bottom:0pt;margin-top:594.2pt;mso-position-vertical-relative:page;margin-left:2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  <w:t xml:space="preserve">With the support of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  <w:drawing>
                          <wp:inline distT="0" distB="0" distL="0" distR="0">
                            <wp:extent cx="861695" cy="60896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ES_tradnl"/>
                        </w:rPr>
                        <w:drawing>
                          <wp:inline distT="0" distB="0" distL="0" distR="0">
                            <wp:extent cx="658495" cy="4578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93" w:leader="none"/>
        </w:tabs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sectPr>
      <w:headerReference w:type="default" r:id="rId19"/>
      <w:footerReference w:type="default" r:id="rId20"/>
      <w:type w:val="nextPage"/>
      <w:pgSz w:w="11906" w:h="16838"/>
      <w:pgMar w:left="1985" w:right="1701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0" w:leader="none"/>
        <w:tab w:val="center" w:pos="4252" w:leader="none"/>
        <w:tab w:val="left" w:pos="5618" w:leader="none"/>
        <w:tab w:val="right" w:pos="850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ascii="BauerBodni BT;Times New Roman" w:hAnsi="BauerBodni BT;Times New Roman" w:cs="BauerBodni BT;Times New Roman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70" w:leader="none"/>
        <w:tab w:val="center" w:pos="4770" w:leader="none"/>
      </w:tabs>
      <w:spacing w:lineRule="auto" w:line="360"/>
      <w:ind w:left="539" w:right="641" w:hanging="0"/>
      <w:jc w:val="both"/>
      <w:outlineLvl w:val="2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STXihei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i/>
      <w:iCs/>
      <w:sz w:val="24"/>
      <w:szCs w:val="24"/>
      <w:lang w:val="en-GB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o">
    <w:name w:val="Sin espacio"/>
    <w:basedOn w:val="Normal"/>
    <w:qFormat/>
    <w:pPr>
      <w:jc w:val="both"/>
    </w:pPr>
    <w:rPr>
      <w:rFonts w:ascii="Swis721 BT;Arial" w:hAnsi="Swis721 BT;Arial" w:cs="Swis721 BT;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tegar@camaratoledo.com" TargetMode="External"/><Relationship Id="rId4" Type="http://schemas.openxmlformats.org/officeDocument/2006/relationships/hyperlink" Target="mailto:gortegar@camaratoledo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3:00Z</dcterms:created>
  <dc:creator>Servicio atención al cliente</dc:creator>
  <dc:description/>
  <dc:language>en-US</dc:language>
  <cp:lastModifiedBy>Gloria Ortega</cp:lastModifiedBy>
  <cp:lastPrinted>2009-02-09T16:29:00Z</cp:lastPrinted>
  <dcterms:modified xsi:type="dcterms:W3CDTF">2019-02-11T14:53:00Z</dcterms:modified>
  <cp:revision>2</cp:revision>
  <dc:subject/>
  <dc:title/>
</cp:coreProperties>
</file>