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39"/>
                              <w:gridCol w:w="7699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240" w:before="0" w:after="0"/>
                                    <w:ind w:left="-1100" w:right="31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Company profile – contact visit t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Riga 16.-17.05.201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50.6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39"/>
                        <w:gridCol w:w="7699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240" w:before="0" w:after="0"/>
                              <w:ind w:left="-1100" w:right="31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ompany profile – contact visit to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Riga 16.-17.05.2019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s 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any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bsit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Established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/>
              <w:t>Number of employees (2018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Turnover (EUR, 2018)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rt turnover (%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estinations by countri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Brief description of the c</w:t>
            </w:r>
            <w:r>
              <w:rPr/>
              <w:t>ompany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xpectations </w:t>
            </w:r>
            <w:r>
              <w:rPr>
                <w:b/>
                <w:lang w:val="en-US"/>
              </w:rPr>
              <w:t xml:space="preserve"> to</w:t>
            </w:r>
            <w:r>
              <w:rPr>
                <w:b/>
              </w:rPr>
              <w:t xml:space="preserve"> the </w:t>
            </w:r>
            <w:r>
              <w:rPr>
                <w:b/>
                <w:lang w:val="en-US"/>
              </w:rPr>
              <w:t>contact visit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ctor of business activity your company is looking for: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hat kind of companies/organisations/ministries etc. your company is interested to meet during the B2B meetings? (e.g. distributors, joint venture partners, subcontractors, etc.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r expectations to the outcome of the B2B meetings with local compan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wishes/recommendations to the visit organize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ve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et-EE"/>
              </w:rPr>
              <w:t>s)</w:t>
            </w:r>
            <w:r>
              <w:rPr>
                <w:b/>
              </w:rPr>
              <w:t xml:space="preserve"> of the company during the visi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representative(s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hon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s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 xml:space="preserve">     </w:t>
    </w:r>
    <w:r>
      <w:rPr>
        <w:lang w:val="et-EE"/>
      </w:rPr>
      <w:tab/>
    </w:r>
  </w:p>
  <w:tbl>
    <w:tblPr>
      <w:tblW w:w="103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4"/>
      <w:gridCol w:w="382"/>
      <w:gridCol w:w="321"/>
      <w:gridCol w:w="249"/>
      <w:gridCol w:w="317"/>
    </w:tblGrid>
    <w:tr>
      <w:trPr/>
      <w:tc>
        <w:tcPr>
          <w:tcW w:w="90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t-EE"/>
            </w:rPr>
          </w:pP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       </w:t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drawing>
              <wp:inline distT="0" distB="0" distL="0" distR="0">
                <wp:extent cx="912495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           </w:t>
          </w:r>
          <w:r>
            <w:rPr>
              <w:b/>
              <w:color w:val="1F497D"/>
              <w:sz w:val="28"/>
              <w:szCs w:val="28"/>
              <w:lang w:val="en-US" w:eastAsia="en-US"/>
            </w:rPr>
            <w:drawing>
              <wp:inline distT="0" distB="0" distL="0" distR="0">
                <wp:extent cx="1549400" cy="607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</w:t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drawing>
              <wp:inline distT="0" distB="0" distL="0" distR="0">
                <wp:extent cx="1976755" cy="6254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</w:t>
          </w:r>
          <w:r>
            <w:rPr>
              <w:lang w:val="en-US"/>
            </w:rPr>
            <w:tab/>
            <w:t xml:space="preserve">      </w:t>
          </w:r>
        </w:p>
      </w:tc>
      <w:tc>
        <w:tcPr>
          <w:tcW w:w="382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21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249" w:type="dxa"/>
          <w:tcBorders/>
        </w:tcPr>
        <w:p>
          <w:pPr>
            <w:pStyle w:val="Normal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17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280" w:after="280"/>
      <w:contextualSpacing/>
    </w:pPr>
    <w:rPr>
      <w:rFonts w:ascii="Consolas" w:hAnsi="Consolas" w:cs="Consolas"/>
      <w:sz w:val="21"/>
      <w:szCs w:val="21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2:00Z</dcterms:created>
  <dc:creator>shevchenko</dc:creator>
  <dc:description/>
  <cp:keywords/>
  <dc:language>en-US</dc:language>
  <cp:lastModifiedBy>Anneli Perne</cp:lastModifiedBy>
  <cp:lastPrinted>2017-02-06T14:32:00Z</cp:lastPrinted>
  <dcterms:modified xsi:type="dcterms:W3CDTF">2019-03-14T09:22:00Z</dcterms:modified>
  <cp:revision>2</cp:revision>
  <dc:subject/>
  <dc:title/>
</cp:coreProperties>
</file>