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volitab ................................................ (</w:t>
      </w:r>
      <w:r>
        <w:rPr>
          <w:i/>
        </w:rPr>
        <w:t>äriühingu nimi ja reg. kood</w:t>
      </w:r>
      <w:r>
        <w:rPr/>
        <w:t xml:space="preserve">), kes 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Ü Eesti Kaubandus-Tööstuskoda (registrikoodiga 80004733) liige, vastavalt MTÜS §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21 lg 5 ennast esindama Eesti Kaubandus-Tööstuskoja üldkoosolekul 15.06.2023.a. või sellele järgneval korduskoosole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(</w:t>
      </w:r>
      <w:r>
        <w:rPr>
          <w:i/>
        </w:rPr>
        <w:t>isiku nimi</w:t>
      </w:r>
      <w:r>
        <w:rPr/>
        <w:t xml:space="preserve">), isikukoodiga 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 </w:t>
      </w:r>
      <w:r>
        <w:rPr>
          <w:i/>
        </w:rPr>
        <w:t>/nimi/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uupäev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>Anneli Perne</dc:creator>
  <dc:description/>
  <cp:keywords/>
  <dc:language>en-US</dc:language>
  <cp:lastModifiedBy>Anneli Perne</cp:lastModifiedBy>
  <dcterms:modified xsi:type="dcterms:W3CDTF">2023-04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69D2A7994EDC4EBDE3F926EFD7B8C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