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TIS KESKMISE TÖÖTASU MAKSMISE KOHTA TÖÖ MITTEANDMISE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ötaja nimi)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</w:rPr>
        <w:t>kuupäe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sti Vabariigi Valitsus kuulutas 12.03.2020. aastal välja eriolukorra seoses COVID-19 haigust põhjustava koroonaviiruse pandeemilise levikuga maailmas, mistõttu on (</w:t>
      </w:r>
      <w:r>
        <w:rPr>
          <w:i/>
          <w:iCs/>
        </w:rPr>
        <w:t xml:space="preserve">tööandja nimi)  </w:t>
      </w:r>
      <w:r>
        <w:rPr/>
        <w:t>(edaspidi Tööandja) müügimaht Eestis  kehtestatud piirangute tõttu (</w:t>
      </w:r>
      <w:r>
        <w:rPr>
          <w:i/>
          <w:iCs/>
        </w:rPr>
        <w:t>kirjeldada lühidalt, miks töömaht on vähenenud</w:t>
      </w:r>
      <w:r>
        <w:rPr/>
        <w:t xml:space="preserve"> </w:t>
      </w:r>
      <w:r>
        <w:rPr>
          <w:i/>
          <w:iCs/>
        </w:rPr>
        <w:t>nt kaubanduskeskus, meelelahutusasutus suletud, tellimuste maht vähenenud, materjali kättesaadavus vähenenud jms</w:t>
      </w:r>
      <w:r>
        <w:rPr/>
        <w:t>)  oluliselt vähenenud.</w:t>
      </w:r>
    </w:p>
    <w:p>
      <w:pPr>
        <w:pStyle w:val="Normal"/>
        <w:jc w:val="both"/>
        <w:rPr/>
      </w:pPr>
      <w:r>
        <w:rPr/>
        <w:t xml:space="preserve">Tegemist on Tööandjast mitteolenevate ja ettenägematute majanduslike asjaoludega, millest tulenevalt ei ole võimalik Teile kokkulepitud ulatuses tööd pakkuda. </w:t>
      </w:r>
    </w:p>
    <w:p>
      <w:pPr>
        <w:pStyle w:val="Normal"/>
        <w:jc w:val="both"/>
        <w:rPr/>
      </w:pPr>
      <w:r>
        <w:rPr/>
        <w:t>TLS § 35 järgi peab tööandja maksma töötajale keskmist töötasu aja eest, mil tööandja ei ole andnud tööd.</w:t>
      </w:r>
    </w:p>
    <w:p>
      <w:pPr>
        <w:pStyle w:val="Normal"/>
        <w:jc w:val="both"/>
        <w:rPr/>
      </w:pPr>
      <w:r>
        <w:rPr/>
        <w:t xml:space="preserve">Käesolevaga teavitab Tööandja, et jätkab Teile keskmise töötasu maksmist ka ajal, mil Tööandjal ei ole võimalik Teile töölepingus kokkulepitud ulatuses tööd pakkuda kuni  </w:t>
      </w:r>
      <w:r>
        <w:rPr>
          <w:i/>
          <w:iCs/>
        </w:rPr>
        <w:t xml:space="preserve">kuupäev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>
          <w:rFonts w:cs="Calibri"/>
        </w:rPr>
      </w:pPr>
      <w:r>
        <w:rPr>
          <w:rFonts w:cs="Calibri"/>
        </w:rPr>
        <w:t>/allkiri/</w:t>
      </w:r>
    </w:p>
    <w:p>
      <w:pPr>
        <w:pStyle w:val="Normal"/>
        <w:rPr/>
      </w:pPr>
      <w:r>
        <w:rPr>
          <w:rFonts w:cs="Calibri"/>
        </w:rPr>
        <w:t>(</w:t>
      </w:r>
      <w:r>
        <w:rPr/>
        <w:t>tööandja esinda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te kätte saanud</w:t>
      </w:r>
    </w:p>
    <w:p>
      <w:pPr>
        <w:pStyle w:val="Normal"/>
        <w:rPr/>
      </w:pPr>
      <w:r>
        <w:rPr/>
        <w:t>/allkiri/</w:t>
      </w:r>
    </w:p>
    <w:p>
      <w:pPr>
        <w:pStyle w:val="Normal"/>
        <w:rPr/>
      </w:pPr>
      <w:r>
        <w:rPr/>
        <w:t>Kuupäev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(</w:t>
      </w:r>
      <w:r>
        <w:rPr/>
        <w:t>töötaja)</w:t>
      </w:r>
    </w:p>
    <w:p>
      <w:pPr>
        <w:pStyle w:val="Normal"/>
        <w:tabs>
          <w:tab w:val="clear" w:pos="708"/>
          <w:tab w:val="left" w:pos="195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1:00Z</dcterms:created>
  <dc:creator>imre.pralla@askendo.ee</dc:creator>
  <dc:description/>
  <cp:keywords/>
  <dc:language>en-US</dc:language>
  <cp:lastModifiedBy>Kaur Orgusaar</cp:lastModifiedBy>
  <dcterms:modified xsi:type="dcterms:W3CDTF">2020-04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3064874D00E448E86ED1E371AE0E5</vt:lpwstr>
  </property>
</Properties>
</file>