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rFonts w:cs="Calibri"/>
          <w:lang w:val="et-EE"/>
        </w:rPr>
      </w:pPr>
      <w:r>
        <w:rPr>
          <w:rFonts w:cs="Calibri"/>
          <w:lang w:val="et-EE"/>
        </w:rPr>
        <w:t>AVALDUS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 xml:space="preserve">   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 xml:space="preserve">Käesolevaga esitab …………………………………………………………………( ettevõtte nimi) registrikoodiga ……………………………….., asukohaga ………………………………………………………………………..(ettevõtte aadress), keda esindab juhatuse liige/volituse alusel/põhikirja alusel …………………………………… (nimi) soovi liituda Eesti heade tavadega toiduainete vertikaalses tarneahelas. 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>Kuupäev: ……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>………………………………………………………</w:t>
      </w:r>
      <w:r>
        <w:rPr>
          <w:rFonts w:cs="Calibri"/>
          <w:lang w:val="et-EE"/>
        </w:rPr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t-EE"/>
        </w:rPr>
        <w:t xml:space="preserve">/nimi ja allkiri, digiallkirjastatud/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9156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1136650" cy="1234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b/>
        <w:lang w:val="et-EE"/>
      </w:rPr>
      <w:drawing>
        <wp:inline distT="0" distB="0" distL="0" distR="0">
          <wp:extent cx="914400" cy="906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t-EE"/>
      </w:rPr>
      <w:t xml:space="preserve"> </w:t>
    </w:r>
    <w:r>
      <w:rPr/>
      <w:drawing>
        <wp:inline distT="0" distB="0" distL="0" distR="0">
          <wp:extent cx="2108200" cy="596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  <w:lang w:val="en-GB"/>
    </w:rPr>
  </w:style>
  <w:style w:type="character" w:styleId="JalusMrk">
    <w:name w:val="Jalus Mär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8:00Z</dcterms:created>
  <dc:creator>sirje;Nele P</dc:creator>
  <dc:description/>
  <cp:keywords/>
  <dc:language>en-US</dc:language>
  <cp:lastModifiedBy>Kasutaja</cp:lastModifiedBy>
  <dcterms:modified xsi:type="dcterms:W3CDTF">2018-05-30T05:34:00Z</dcterms:modified>
  <cp:revision>3</cp:revision>
  <dc:subject/>
  <dc:title/>
</cp:coreProperties>
</file>