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et-EE"/>
        </w:rPr>
      </w:pPr>
      <w:r>
        <w:rPr>
          <w:rFonts w:eastAsia="Times New Roman" w:cs="Arial" w:ascii="Arial" w:hAnsi="Arial"/>
          <w:b/>
          <w:bCs/>
          <w:kern w:val="2"/>
          <w:lang w:eastAsia="et-E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t-EE"/>
        </w:rPr>
        <w:t>Hiina</w:t>
      </w:r>
      <w:r>
        <w:rPr/>
        <w:t xml:space="preserve"> delegatsiooni kuuluvad ja Eestist otsivad koostööpartnereid järgmised ettevõtted:</w:t>
      </w:r>
    </w:p>
    <w:tbl>
      <w:tblPr>
        <w:tblW w:w="54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59"/>
        <w:gridCol w:w="3326"/>
        <w:gridCol w:w="3213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t-EE"/>
              </w:rPr>
            </w:pPr>
            <w:r>
              <w:rPr>
                <w:rFonts w:eastAsia="Times New Roman" w:cs="Arial" w:ascii="Arial" w:hAnsi="Arial"/>
                <w:b/>
                <w:lang w:eastAsia="et-EE"/>
              </w:rPr>
              <w:t>Nim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Ettevõte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Tegevusala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Huvid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n Bi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hina Guodian Corporation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evelopment, investment, construction, operation and management, production and sales of electricity and heating power, coal production, environmental protection technologies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Power Industry 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Zang Jianjun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hina Energy Company Limited (CEFC China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and financial services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Yang Xiaozhong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Trina Solar Ltd.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energy (R&amp;D , project development, financing, design, construction, O&amp;M, and one-stop system integration solutions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n WeiHu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Financing Lease (Shanghai) Co., Ltd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lease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leasing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 Bi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uaqing Holdings </w:t>
              </w:r>
            </w:hyperlink>
            <w:r>
              <w:rPr>
                <w:rFonts w:cs="Arial" w:ascii="Arial" w:hAnsi="Arial"/>
                <w:lang w:val="en-US"/>
              </w:rPr>
              <w:t xml:space="preserve"> (Devin Capital Management Co., Ltd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ty investment, lay basis on entity operation, fund management as platform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n Baoguo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anhui Group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financing, Internet lending, consumer finance, agricultural finance, automobile finance leasing, housing mortgage and so on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financing, consumer finance, agricultural finance, automobile finance leasing.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n Xuchu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Guangzhou Chengfa Capital Company Limited (CF Capital)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nd financing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the capital market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Guo Weihua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hina United Engineering Corporation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omprehensive design, industrial engineering, energy and environmental engineering, civil architecture, engineering construction, industrial equipment, urban planning, municipal engineering and international busines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ai Changfe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hina Railway Construction Corporation International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ineering, construction, real estate development, concession, Industrial manufacturing, logistics and trading, as well as insurance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hang Xiangy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hina Financing &amp; Investment Property Corporation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industry , project management consulting , contracting, financing , technology , media, as well as oversea project contracting and international trading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uan Pi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gsu QHisland technology Group Co., Ltd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 estate development, aviation unmanned aerial vehicle (main activity).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Industr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hen Dongsheng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unan DE Into Construction Group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, tourism, culture, science and technology, real estate development, construction services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ao Zaisha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Qingdao Taihang Landscape Construction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construction, landscape architecture, landscape design and flower market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,  Engineering &amp; RealEstat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ng Zid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hai Jinding Xiashang Electronic Corporation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r of electronic products and accessories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and electrical equipment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 Haibi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iangsu Lantian Aerospace Industrial Park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aviation general aircraft manufacturing and operations base, aircraft parts and equipment maintenance and manufacturing base,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hang Dongshe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gsu Bigao Electromechanical Equipment Co., Ltd.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s and distribution of domestic and foreign well-known brands of industrial products, international trade, diversified development, testing equipment, printing and other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echanical equipment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 Zhiguo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Yanbian Oriental Sepcial Vehicle Co., Ltd.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gfeng commercial vehicle, dongfeng light commercial vehicles, dongfeng truck, dongfeng passenger cars, dongfeng, dongfeng city bus station wagon,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trad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u Guili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ebei Yixin Cable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lloy cable industry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lloy Cabl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iang Zhenqua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Shenzhen Wanshengyu Furniture Co., Ltd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research, manufacture, sale and service in rosewood industry and the surrounding additional industrial chain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industr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ao Mi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ZTE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equipment company (2g/3g/4g/5g wireless base station and core network, IMS, fixed network access and hosting, etc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Communications Technolog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e Yongshe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Zhongtuo Biomedical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&amp; D, production and sales of biological high-tech enterprises (liver function, blood lipid, renal function, myocardial, etc).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diagnosis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hu Zhih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DAZZEON New Material (Shanghai)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tech new materials (research and development of "key nanometer detailed technology") ; 3c electronics, new agriculture, "Four Defences" technology application, medical hairdressing,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tech new materials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ng Fengli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Zhongjin Yintong Information Technology Co., Ltd.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quality financial self-service equipment and system solutions, financial equipment maintenance for customers, financial armed escort, financial services IT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u Zhanxi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EMAX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Reality experience park creator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Realit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ng Aihu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Shenzhen Publise Technology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environment design, supporting product research and development, as well as manufacturing and technical service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Industr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u Mingju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Gold Day International Medical Technology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, high-tech ecological green health products production, sales and service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maintenance industr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n Fuju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Dalian Infobank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statistics for governments, institutions, associations, colleges and companie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de Consulting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u Jinl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Beijing World Wisdom Enterprise Management Consulting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onsulting (development strategy, organization, operations, human resources, corporate culture, brand, etc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ng Zhuguo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Quan Filming International (Group) Co., Ltd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and television investment, film production, net red broker, film city film and television base construction 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industr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ang Zhihe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jing Shuowenxuan Media Co., Ltd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training, commercial photography, art photography, advertising design, theme planning, and many other businesse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COMMUNICATION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an Juji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ji Good Coffee Culture Club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 Superb-loyal coffee (wisdom coffee brand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cultur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 Y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Shenzhen Hongtong Supply Chain Managent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outsourcing management and services for core corporations and its surrounding businesses in the communication supply chain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l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 Ruixia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Zhanjiang Hui Rui Property Services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ervice and real estate businesse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ervic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 Zhanguo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Beijing 3210 International Exhibition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-scale exhibition organization , business inspection abroad, large-scale conferences&amp; event planning,visa abroad counseling, international cultural exchange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rvices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u Xizh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Suzhou Rapid International Transportation Agent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ogistics service (customs clearance, booking, delivery and after-sale query international integrated logistics service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 trad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u Hongqi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ShenZhen Tongyixin Industrial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rinter factory, Manufacturing and supplying silk (home textile, clothing, scarves, dresses, handcrafts and imitation silk high-end printer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trade digital print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an Zhizh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Shanghai Sunqiao Culture Art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, developing, manufacturing, sales, collection of Golden Silk Wood furniture and art craft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 Silk Wood furniture &amp; art crafts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i Shijun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ejiang Motong Network Technology Co., Ltd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construction, software development, network platform operation in the integration of science and technology innovation-oriented enterprise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usiness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hong Yonglia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Zhejiang Yinggou E-Business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st the physical industry to upgrade the overall transformation, made rapid development, the formation of physical pharmacies, restaurants, clothing, hotels, and oth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e- commerce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n Jingta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Beijing Mipin Technology Co., Ltd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purchase channels, one-stop service selection, overseas direct mail way, high-quality products and considerate services for overseas users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, supply chain, online sales, entity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uo Xiaoto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China Foundation for International Studies Enterprise Working Committee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form of researching international events and foreign policies, folk idea banks, trading and investment activities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</w:t>
            </w:r>
          </w:p>
        </w:tc>
      </w:tr>
      <w:tr>
        <w:trPr>
          <w:trHeight w:val="45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o Ying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CCPIT Shenzhen</w:t>
              </w:r>
            </w:hyperlink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vestment, trade and cooperation ; international business certification, international exhibition approval, business mediationand arbitration and industry management.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ervice organization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type w:val="nextPage"/>
      <w:pgSz w:w="11906" w:h="16838"/>
      <w:pgMar w:left="1418" w:right="1418" w:gutter="0" w:header="709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DINPro">
    <w:altName w:val="Segoe Script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60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6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8665" cy="86042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866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74295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Calibri" w:cs="Calibri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8665" cy="86042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866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74295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4" r="-1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t-EE" w:eastAsia="ja-JP" w:bidi="ar-SA"/>
    </w:rPr>
  </w:style>
  <w:style w:type="character" w:styleId="WW8Num1z0">
    <w:name w:val="WW8Num1z0"/>
    <w:qFormat/>
    <w:rPr>
      <w:rFonts w:ascii="DINPro;Segoe Script" w:hAnsi="DINPro;Segoe Script" w:eastAsia="Batang;바탕" w:cs="DINPro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Batang;바탕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INPro;Segoe Script" w:hAnsi="DINPro;Segoe Script" w:eastAsia="Batang;바탕" w:cs="DINPro;Sego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Batang;바탕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INPro;Segoe Script" w:hAnsi="DINPro;Segoe Script" w:eastAsia="Times New Roman" w:cs="DINPro;Sego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lang w:eastAsia="ja-JP"/>
    </w:rPr>
  </w:style>
  <w:style w:type="character" w:styleId="FooterChar">
    <w:name w:val="Footer Char"/>
    <w:qFormat/>
    <w:rPr>
      <w:rFonts w:eastAsia="Batang;바탕"/>
      <w:lang w:eastAsia="ja-JP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c.com.cn/" TargetMode="External"/><Relationship Id="rId3" Type="http://schemas.openxmlformats.org/officeDocument/2006/relationships/hyperlink" Target="http://www.cefc.co/index.php" TargetMode="External"/><Relationship Id="rId4" Type="http://schemas.openxmlformats.org/officeDocument/2006/relationships/hyperlink" Target="http://www.trinasolar.com/" TargetMode="External"/><Relationship Id="rId5" Type="http://schemas.openxmlformats.org/officeDocument/2006/relationships/hyperlink" Target="../../Marjum/AppData/Local/Microsoft/Windows/Temporary%20Internet%20Files/Content.Outlook/RJ0QZ3CL/en.huaqinggroup.cc" TargetMode="External"/><Relationship Id="rId6" Type="http://schemas.openxmlformats.org/officeDocument/2006/relationships/hyperlink" Target="http://www.ppmoney.com/" TargetMode="External"/><Relationship Id="rId7" Type="http://schemas.openxmlformats.org/officeDocument/2006/relationships/hyperlink" Target="http://www.cfcapital.com.cn/" TargetMode="External"/><Relationship Id="rId8" Type="http://schemas.openxmlformats.org/officeDocument/2006/relationships/hyperlink" Target="http://www.chinacuc.com/" TargetMode="External"/><Relationship Id="rId9" Type="http://schemas.openxmlformats.org/officeDocument/2006/relationships/hyperlink" Target="http://www.crcc.cn/" TargetMode="External"/><Relationship Id="rId10" Type="http://schemas.openxmlformats.org/officeDocument/2006/relationships/hyperlink" Target="http://www.cfipc.cn/" TargetMode="External"/><Relationship Id="rId11" Type="http://schemas.openxmlformats.org/officeDocument/2006/relationships/hyperlink" Target="http://www.dcjg.com/CompanyIntro.asp" TargetMode="External"/><Relationship Id="rId12" Type="http://schemas.openxmlformats.org/officeDocument/2006/relationships/hyperlink" Target="http://www.qdthyl.com/" TargetMode="External"/><Relationship Id="rId13" Type="http://schemas.openxmlformats.org/officeDocument/2006/relationships/hyperlink" Target="http://www.jlaip.com/" TargetMode="External"/><Relationship Id="rId14" Type="http://schemas.openxmlformats.org/officeDocument/2006/relationships/hyperlink" Target="http://www.jldf.com.cn/" TargetMode="External"/><Relationship Id="rId15" Type="http://schemas.openxmlformats.org/officeDocument/2006/relationships/hyperlink" Target="http://www.hebeixydl.com/" TargetMode="External"/><Relationship Id="rId16" Type="http://schemas.openxmlformats.org/officeDocument/2006/relationships/hyperlink" Target="http://www.wsy16.com/" TargetMode="External"/><Relationship Id="rId17" Type="http://schemas.openxmlformats.org/officeDocument/2006/relationships/hyperlink" Target="http://www.zte.com.cn/" TargetMode="External"/><Relationship Id="rId18" Type="http://schemas.openxmlformats.org/officeDocument/2006/relationships/hyperlink" Target="http://www.zhongtuoshengwu.com/" TargetMode="External"/><Relationship Id="rId19" Type="http://schemas.openxmlformats.org/officeDocument/2006/relationships/hyperlink" Target="http://www.dazzeon.com/" TargetMode="External"/><Relationship Id="rId20" Type="http://schemas.openxmlformats.org/officeDocument/2006/relationships/hyperlink" Target="http://www.GRGBanking.com/" TargetMode="External"/><Relationship Id="rId21" Type="http://schemas.openxmlformats.org/officeDocument/2006/relationships/hyperlink" Target="http://www.emaxvr.com/" TargetMode="External"/><Relationship Id="rId22" Type="http://schemas.openxmlformats.org/officeDocument/2006/relationships/hyperlink" Target="../../Marjum/AppData/Local/Microsoft/Windows/Temporary%20Internet%20Files/Content.Outlook/RJ0QZ3CL/publise.com" TargetMode="External"/><Relationship Id="rId23" Type="http://schemas.openxmlformats.org/officeDocument/2006/relationships/hyperlink" Target="http://www.jtgj.cc/" TargetMode="External"/><Relationship Id="rId24" Type="http://schemas.openxmlformats.org/officeDocument/2006/relationships/hyperlink" Target="http://www.sinoimex.com.cn/" TargetMode="External"/><Relationship Id="rId25" Type="http://schemas.openxmlformats.org/officeDocument/2006/relationships/hyperlink" Target="http://www.capccd.com/" TargetMode="External"/><Relationship Id="rId26" Type="http://schemas.openxmlformats.org/officeDocument/2006/relationships/hyperlink" Target="http://www.baicangwang.com/" TargetMode="External"/><Relationship Id="rId27" Type="http://schemas.openxmlformats.org/officeDocument/2006/relationships/hyperlink" Target="http://www.gdhuirui.com/" TargetMode="External"/><Relationship Id="rId28" Type="http://schemas.openxmlformats.org/officeDocument/2006/relationships/hyperlink" Target="http://www.3210.me/" TargetMode="External"/><Relationship Id="rId29" Type="http://schemas.openxmlformats.org/officeDocument/2006/relationships/hyperlink" Target="http://www.js-exp.com/" TargetMode="External"/><Relationship Id="rId30" Type="http://schemas.openxmlformats.org/officeDocument/2006/relationships/hyperlink" Target="http://www.tyxsilk.com/" TargetMode="External"/><Relationship Id="rId31" Type="http://schemas.openxmlformats.org/officeDocument/2006/relationships/hyperlink" Target="http://www.shjsnmw.com/" TargetMode="External"/><Relationship Id="rId32" Type="http://schemas.openxmlformats.org/officeDocument/2006/relationships/hyperlink" Target="http://www.yinggoumall.com/" TargetMode="External"/><Relationship Id="rId33" Type="http://schemas.openxmlformats.org/officeDocument/2006/relationships/hyperlink" Target="http://www.mipin.cn/" TargetMode="External"/><Relationship Id="rId34" Type="http://schemas.openxmlformats.org/officeDocument/2006/relationships/hyperlink" Target="http://www.ewccfis.com/" TargetMode="External"/><Relationship Id="rId35" Type="http://schemas.openxmlformats.org/officeDocument/2006/relationships/hyperlink" Target="http://www.tradow.com/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5:00Z</dcterms:created>
  <dc:creator>Jana Silaškova</dc:creator>
  <dc:description/>
  <dc:language>en-US</dc:language>
  <cp:lastModifiedBy>Gerli Ööpik</cp:lastModifiedBy>
  <cp:lastPrinted>2016-02-03T10:38:00Z</cp:lastPrinted>
  <dcterms:modified xsi:type="dcterms:W3CDTF">2017-05-26T07:05:00Z</dcterms:modified>
  <cp:revision>2</cp:revision>
  <dc:subject/>
  <dc:title/>
</cp:coreProperties>
</file>